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Ministero dell’Istruzione, dell’Università e della Ricerca</w:t>
        <w:br/>
        <w:t>Dipartimento per l’Istruzione</w:t>
        <w:br/>
        <w:t>Direzione Generale per gli Ordinamenti Scolastici e per l’Autonomia Scolastica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4"/>
        <w:gridCol w:w="3834"/>
      </w:tblGrid>
      <w:tr>
        <w:trPr/>
        <w:tc>
          <w:tcPr>
            <w:tcW w:w="5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Circolare n. 23 </w:t>
            </w:r>
            <w:r>
              <w:rPr>
                <w:sz w:val="28"/>
                <w:szCs w:val="28"/>
              </w:rPr>
              <w:br/>
              <w:t>MIURAOODGOS prot. n. 1636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, 4 marzo 201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eWeb"/>
        <w:rPr/>
      </w:pPr>
      <w:r>
        <w:rPr>
          <w:b/>
          <w:bCs/>
          <w:sz w:val="28"/>
          <w:szCs w:val="28"/>
        </w:rPr>
        <w:t>Oggetto</w:t>
      </w:r>
      <w:r>
        <w:rPr>
          <w:sz w:val="28"/>
          <w:szCs w:val="28"/>
        </w:rPr>
        <w:t>: Adozione dei libri di testo per l'anno scolastico 2010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/>
      </w:pPr>
      <w:r>
        <w:rPr>
          <w:sz w:val="28"/>
          <w:szCs w:val="28"/>
        </w:rPr>
        <w:t>Come è noto, la circolare ministeriale 10 febbraio 2009, n. 16 ha fornito indicazioni e dettato istruzioni per l’adozione, relativamente all’anno scolastico 2009/2010, dei testi scolastici nelle scuole di ogni ordine e grado.</w:t>
        <w:br/>
        <w:t>Al fine di consolidare il quadro di riferimento per le scuole, per i docenti e per l’editoria scolastica si confermano le disposizioni previste dalla citata circolare anche per le scelte adozionali per l’anno scolastico 2010/2011.</w:t>
        <w:br/>
        <w:br/>
      </w:r>
      <w:r>
        <w:rPr>
          <w:rStyle w:val="Emphasis"/>
          <w:sz w:val="28"/>
          <w:szCs w:val="28"/>
        </w:rPr>
        <w:t>I vincoli</w:t>
      </w:r>
      <w:r>
        <w:rPr>
          <w:sz w:val="28"/>
          <w:szCs w:val="28"/>
        </w:rPr>
        <w:br/>
        <w:br/>
        <w:t>Per una maggior funzionalità si richiamano i “vincoli” previsti per l’adozione dei libri di testo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a cadenza pluriennale (ogni cinque anni per la scuola primaria e ogni sei per la scuola secondaria di I e di II grado) per l'adozione dei libri di testo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a non modificabilità delle scelte da parte degli insegnanti e della scuola nell'arco dei due periodi previsti, “salva la ricorrenza di specifiche e motivate esigenze”. Tali esigenze riguardano esclusivamente la “modifica di ordinamenti scolastici ovvero la scelta di testi in formato misto o scaricabili da internet”, come previsto dall’articolo 1-ter della legge 24 novembre 2009, n. 167, di conversione del decreto legge 25 settembre 2009, n. 13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la restrizione della scelta ai libri di testo a stampa per i quali l'editore si sia impegnato a mantenere invariato il contenuto </w:t>
      </w:r>
      <w:r>
        <w:rPr>
          <w:sz w:val="28"/>
          <w:szCs w:val="28"/>
          <w:u w:val="single"/>
        </w:rPr>
        <w:t>per un quinquennio,</w:t>
      </w:r>
      <w:r>
        <w:rPr>
          <w:sz w:val="28"/>
          <w:szCs w:val="28"/>
        </w:rPr>
        <w:t xml:space="preserve"> fatta salva la possibilità per l’Editore di trasformare il medesimo libro di testo nella versione on line scaricabile da internet o mista. L’impegno quinquennale per l’Editore riguarda i testi editi dopo l’entrata in vigore della legge n. 169/2008, a decorrere dall’anno di pubblicazione (copyright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a progressiva transizione ai libri di testo on line o in versione mista. A partire dall’anno scolastico 2011-2012, il collegio dei docenti adotterà esclusivamente libri utilizzabili nelle versioni on line scaricabili da internet o mista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Il rispetto dei tetti di spesa individuati per le scuole secondarie di I e di II grado. </w:t>
      </w:r>
    </w:p>
    <w:p>
      <w:pPr>
        <w:pStyle w:val="NormaleWeb"/>
        <w:rPr/>
      </w:pPr>
      <w:r>
        <w:rPr>
          <w:sz w:val="28"/>
          <w:szCs w:val="28"/>
        </w:rPr>
        <w:t>Si ricorda che il “vincolo” di cui al punto a) trova applicazione per le nuove adozioni e non per le conferme dei testi già in adozione.</w:t>
        <w:br/>
        <w:t xml:space="preserve">Pertanto nel caso in cui i docenti abbiano effettuato, per il corrente anno scolastico, nuove adozioni, non è consentito procedere, per il 2010/2011 alla scelta di nuovi testi scolastici, in quanto trova applicazione il vincolo quinquennale/sessennale, salvo quanto indicato nel punto b). Qualora, invece, i docenti abbiano effettuato, sempre per il corrente anno, la conferma dei testi adottati nell’anno scolastico precedente, è possibile procedere ad una nuova adozione. </w:t>
        <w:br/>
        <w:br/>
      </w:r>
      <w:r>
        <w:rPr>
          <w:rStyle w:val="Emphasis"/>
          <w:sz w:val="28"/>
          <w:szCs w:val="28"/>
        </w:rPr>
        <w:t>I tempi</w:t>
      </w:r>
      <w:r>
        <w:rPr>
          <w:sz w:val="28"/>
          <w:szCs w:val="28"/>
        </w:rPr>
        <w:t xml:space="preserve"> </w:t>
        <w:br/>
        <w:br/>
        <w:t xml:space="preserve">Le adozioni dei testi scolastici sono deliberate dal collegio dei docenti secondo le seguenti scansioni temporali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ntro il 31 marzo 2010 per tutte le classi in cui sono presenti alunni con disabilità visiva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ella seconda decade del mese di aprile 2010 per le classi di scuola secondaria di I grado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nella seconda decade di maggio 2010 per tutte le classi di scuola primaria e di scuola secondaria di II grad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Le adozioni effettuate dovranno essere comunicate a questo Ministero secondo modalità definite dalla Direzione Generale competente </w:t>
      </w:r>
    </w:p>
    <w:p>
      <w:pPr>
        <w:pStyle w:val="NormaleWeb"/>
        <w:jc w:val="right"/>
        <w:rPr>
          <w:sz w:val="28"/>
          <w:szCs w:val="28"/>
        </w:rPr>
      </w:pPr>
      <w:r>
        <w:rPr>
          <w:sz w:val="28"/>
          <w:szCs w:val="28"/>
        </w:rPr>
        <w:t>IL DIRETTORE GENERALE</w:t>
        <w:br/>
        <w:t>Mario G. Du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54:00Z</dcterms:created>
  <dc:creator>Savino</dc:creator>
  <dc:description/>
  <cp:keywords/>
  <dc:language>en-US</dc:language>
  <cp:lastModifiedBy>Savino</cp:lastModifiedBy>
  <dcterms:modified xsi:type="dcterms:W3CDTF">2010-04-10T08:55:00Z</dcterms:modified>
  <cp:revision>1</cp:revision>
  <dc:subject/>
  <dc:title>Ministero dell’Istruzione, dell’Università e della Ricerca</dc:title>
</cp:coreProperties>
</file>